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arsus İlçesi, Arıklı Mahallesi, 411 ve 412 No.lu parsellerin “Yükseköğretim Alanı” olarak planlanmasına ilişkin 1/5000 ölçekli Nazım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/11/202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8"/>
                <w:szCs w:val="22"/>
              </w:rPr>
            </w:pPr>
            <w:r>
              <w:rPr>
                <w:bCs w:val="false"/>
                <w:sz w:val="8"/>
                <w:szCs w:val="22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 İmar ve Bayındırlık Komisyonu, Çevre ve Sağlık Komisyonu ile Eğitim, Kültür, Gençlik ve Spor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4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9/11/2021 Cuma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11/2021 tarihli ve E-54882412-105.04-18531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Web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 xml:space="preserve">Mersin İli, Tarsus İlçesi, Arıklı Mahallesi, 411 ve 412 No.lu parsellerin “Yükseköğretim Alanı” olarak planlanmasın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, Çevre ve Sağlık Komisyonu ile Eğitim, Kültür, Gençlik ve Spor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1-22T09:04:00Z</dcterms:modified>
  <cp:revision>91</cp:revision>
  <dc:subject/>
  <dc:title/>
</cp:coreProperties>
</file>